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BOARD OF SELECTMEN</w:t>
      </w:r>
    </w:p>
    <w:p>
      <w:pPr>
        <w:pStyle w:val="Normal"/>
        <w:spacing w:before="0" w:after="0"/>
        <w:rPr>
          <w:rFonts w:ascii="Times New Roman" w:hAnsi="Times New Roman" w:cs="Times New Roman"/>
        </w:rPr>
      </w:pPr>
      <w:r>
        <w:rPr>
          <w:rFonts w:cs="Times New Roman" w:ascii="Times New Roman" w:hAnsi="Times New Roman"/>
        </w:rPr>
        <w:t>TUESDAY, SEPTEMBER 8, 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regular meeting for the Board of Selectmen convened at 7:00 p.m. in the conference room at 110 Main Street. In attendance were Dr. Richard M. Smith, John R. Morrell and Edward S. Harrison. Also present were Town Administrator Evan Brassard and the med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Pledge of Allegiance was reci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cceptance of Meeting Minutes:</w:t>
      </w:r>
    </w:p>
    <w:p>
      <w:pPr>
        <w:pStyle w:val="Normal"/>
        <w:spacing w:before="0" w:after="0"/>
        <w:rPr>
          <w:rFonts w:ascii="Times New Roman" w:hAnsi="Times New Roman" w:cs="Times New Roman"/>
        </w:rPr>
      </w:pPr>
      <w:r>
        <w:rPr>
          <w:rFonts w:cs="Times New Roman" w:ascii="Times New Roman" w:hAnsi="Times New Roman"/>
        </w:rPr>
        <w:t>Mr. Harrison made a motion to accept the meeting minutes of August 25 and August 28, 2015 – open sessions. Mr. Morrell seconded and it was unanimously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Memorial Hall Curtain:</w:t>
      </w:r>
    </w:p>
    <w:p>
      <w:pPr>
        <w:pStyle w:val="Normal"/>
        <w:spacing w:before="0" w:after="0"/>
        <w:rPr>
          <w:rFonts w:ascii="Times New Roman" w:hAnsi="Times New Roman" w:cs="Times New Roman"/>
        </w:rPr>
      </w:pPr>
      <w:r>
        <w:rPr>
          <w:rFonts w:cs="Times New Roman" w:ascii="Times New Roman" w:hAnsi="Times New Roman"/>
        </w:rPr>
        <w:t>Mr. Brassard explained awhile back, the Board of Selectmen voted to use Gifts to the Town funds to remove the asbestos curtain from the front of the stage area in Memorial Hall. Since that time there hasn’t been any curtain up and the town ran out of money for completing the required sheetrock work in the stage area, continuing with the status of Memorial Hall being unusable by the public unless a fire watch is hir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r. Brassard noted he was originally told the quote for replacing the curtain in the stage area at Memorial Hall would be about $35,000 so he hasn’t been looking into this aggressively as the town doesn’t have that kind of money right now. However, Maintenance Coordinator Paul DeMaio found a company online that has IFR (inherently flame retardant) curtains that never need any maintenance; they are always flame retardant, which was a problem with the old curtains that needed to be taken down periodically to be sprayed with a flame retardant materi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Brassard said he looked around and found a company out of Atlanta Georgia called “Rose Brand”. After taking measurements and speaking with one of their consultants, and after explaining where the curtain will be going on the stage and what we want it to do, etc., found they have just what we are looking for, for $2,285.00. The fabric is velour, color is black, and they are 15 feet 8 inches high by 16 feet wide on each side with 50% added fullness via box pleats, unlined, with webbing grommets and ties. The curtain is a drop and slide curtain. The life expectance for the curtain is 10 to 20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r. Brassard noted purchasing this curtain will allow Memorial Hall to be open for public usage without needing a fire watch; however the stage will remain closed since the sheetrock hasn’t been completed. The curtain should be here and installed by September 24</w:t>
      </w:r>
      <w:r>
        <w:rPr>
          <w:rFonts w:cs="Times New Roman" w:ascii="Times New Roman" w:hAnsi="Times New Roman"/>
          <w:vertAlign w:val="superscript"/>
        </w:rPr>
        <w:t>th</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Brassard said this will make Memorial Hall usable for the Craft Fair without the usage of the stage, as well as available for voting, and we are right on the cusp of getting approval from the State for th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Harrison made a motion to allocate $2,285.00 from the Gifts to the Town Account to purchase the curtain as just discussed, for Memorial Town Hall. Mr. Morrell seconded and it was unanimously VOTED.</w:t>
      </w:r>
    </w:p>
    <w:p>
      <w:pPr>
        <w:pStyle w:val="Normal"/>
        <w:spacing w:before="0" w:after="0"/>
        <w:rPr>
          <w:rFonts w:ascii="Times New Roman" w:hAnsi="Times New Roman" w:cs="Times New Roman"/>
        </w:rPr>
      </w:pPr>
      <w:r>
        <w:rPr>
          <w:rFonts w:cs="Times New Roman" w:ascii="Times New Roman" w:hAnsi="Times New Roman"/>
          <w:b/>
        </w:rPr>
        <w:t>Assessor’s Joint Meeting to Appoint a New Member:</w:t>
      </w:r>
    </w:p>
    <w:p>
      <w:pPr>
        <w:pStyle w:val="Normal"/>
        <w:spacing w:before="0" w:after="0"/>
        <w:rPr>
          <w:rFonts w:ascii="Times New Roman" w:hAnsi="Times New Roman" w:cs="Times New Roman"/>
        </w:rPr>
      </w:pPr>
      <w:r>
        <w:rPr>
          <w:rFonts w:cs="Times New Roman" w:ascii="Times New Roman" w:hAnsi="Times New Roman"/>
        </w:rPr>
        <w:t xml:space="preserve">Board of Assessor’s interim chair Allan Curtis (due to Mr. Bressette’s inability to be here tonight due to illness), and Ronald Avery approached the Board of Selectm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Curtis explained the opening on the Board of Assessor’s is due to a recent resignation. Mr. Avery’s name came up recently during a discussion amongst the Board of Assessors and they felt he would be a good fit and felt he will do an outstanding job as he has dealt with many people and businesses in the past. Mr. Curtis stated Mr. Avery understands it will be necessary for him to go to school at UMass for four days this fall to take the DOR mandated Assessor 101 course for this pos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Smith noted the joint meeting is standard procedure for appointing a member to an elected Board until the next Town Election in Ju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r. Avery explained his backgrou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Harrison made a motion to appoint Ronald R. Avery Jr. to the Board of Assessors effective immediately until the June 2016 elections. Mr. Morrell seconded. A roll call vote was taken as follows:</w:t>
      </w:r>
    </w:p>
    <w:p>
      <w:pPr>
        <w:pStyle w:val="Normal"/>
        <w:spacing w:before="0" w:after="0"/>
        <w:rPr/>
      </w:pPr>
      <w:r>
        <w:rPr>
          <w:rFonts w:cs="Times New Roman" w:ascii="Times New Roman" w:hAnsi="Times New Roman"/>
        </w:rPr>
        <w:t>Mr. Morrell – aye; Dr. Smith – aye; Mr. Harrison – aye; Mr. Curtis – ay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r. Brassard said there has been talk of changing the Board of Assessors to appointed members rather than elected members and wondered if there has been any further talk on his Board about this subjec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r. Curtis replied there was some talk of it this afternoon by his Board and this was the first he heard of it, and noted he has no problems with it. He just wants to be sure, because the Board of Assessor is the only Board that is mandated to attend school, the town pays for it, and added their stipend is very important to them, and he wants to make sure this is taken into accou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Brassard noted if the Board is interested in this, he will be asking for warrant articles for the Special Town Meeting in the fall and they can keep this in mind. Mr. Brassard said he will research this to see if it should be done at an Annual Town Meeting instead of a Speci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incipal Assessor Alyce Johns approached the Board of Selectmen and noted with the appointed position, it also gives them the ability to have a candidate that’s more willing to be educated in the process, rather than someone who thinks they can just go onto the ballet and be elected and that there’s no education that’s involved with that. They would be able to get someone who’s interested in the position and hopefully stay in that position; instead of realizing it requires taking the mandated Assessors 101 course, and withdrawing from the Board. Ms. Johns explained the Board of Assessors must be certified in order to set the tax rates at the classification hearing, to value property, and to classify proper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ppointment to Tax Assistance Committee:</w:t>
      </w:r>
    </w:p>
    <w:p>
      <w:pPr>
        <w:pStyle w:val="Normal"/>
        <w:spacing w:before="0" w:after="0"/>
        <w:rPr>
          <w:rFonts w:ascii="Times New Roman" w:hAnsi="Times New Roman" w:cs="Times New Roman"/>
        </w:rPr>
      </w:pPr>
      <w:r>
        <w:rPr>
          <w:rFonts w:cs="Times New Roman" w:ascii="Times New Roman" w:hAnsi="Times New Roman"/>
        </w:rPr>
        <w:t>Dr. Smith read the letter of recommendation received from the Chairman of the Monson Tax Assistance Committee into the reco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Harrison made a motion to appoint Alyce Johns as a member of the Tax Assistance Committee effective immediately through June 30, 2016. Mr. Morrell seconded and it was unanimously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Monson Scholarship Committee New Member Appointment:</w:t>
      </w:r>
    </w:p>
    <w:p>
      <w:pPr>
        <w:pStyle w:val="Normal"/>
        <w:spacing w:before="0" w:after="0"/>
        <w:rPr>
          <w:rFonts w:ascii="Times New Roman" w:hAnsi="Times New Roman" w:cs="Times New Roman"/>
        </w:rPr>
      </w:pPr>
      <w:r>
        <w:rPr>
          <w:rFonts w:cs="Times New Roman" w:ascii="Times New Roman" w:hAnsi="Times New Roman"/>
        </w:rPr>
        <w:t>Mr. Harrison made a motion to appoint Hope Bodwell and Michael Angelica to the Monson Scholarship Committee effective immediately through June 30, 2016. Mr. Morrell seconded and it was unanimously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Charter Communications Update:</w:t>
      </w:r>
    </w:p>
    <w:p>
      <w:pPr>
        <w:pStyle w:val="Normal"/>
        <w:spacing w:before="0" w:after="0"/>
        <w:rPr/>
      </w:pPr>
      <w:r>
        <w:rPr>
          <w:rFonts w:cs="Times New Roman" w:ascii="Times New Roman" w:hAnsi="Times New Roman"/>
        </w:rPr>
        <w:t>Mr. Brassard explained awhile back there was an issue on Stanton Road where we had a tree down on the wires and it took a lot of battling, and days of going back and forth with Charter to get them to come to Monson and clear the tree because it was restricting our access to the road to the point we couldn’t get an ambulance or fire truck through there. Charter Communications’ response was they do not come out unless their infrastructure is on the ground or their customer’s service is interrupted. This doesn’t work for Monson as we are not serviced by Charter, yet we couldn’t get emergency vehicles down that road. An outside firm was hired by Monson to remove the tr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r. Brassard noted the history of this goes back to the Board of Selectmen granting Charter Communications access to the road so they could service their customers in the Town of Wales. </w:t>
      </w:r>
    </w:p>
    <w:p>
      <w:pPr>
        <w:pStyle w:val="Normal"/>
        <w:spacing w:before="0" w:after="0"/>
        <w:rPr>
          <w:rFonts w:ascii="Times New Roman" w:hAnsi="Times New Roman" w:cs="Times New Roman"/>
        </w:rPr>
      </w:pPr>
      <w:r>
        <w:rPr>
          <w:rFonts w:cs="Times New Roman" w:ascii="Times New Roman" w:hAnsi="Times New Roman"/>
        </w:rPr>
        <w:t>Mr. Brassard said in the meantime, when he tried recently to track down a local representative from Charter Communications, he was unsuccessful as all the calls went nowhere. Mr. Brassard then called the Department of Telecommunications and Cable and filed a formal complaint against Charter Cable, and today sent them some background information, photos Mr. Morrell took, some of the history of what has occurred, and requested they bring this to Charters’ attention to help us navigate the issue at h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r. Brassard said he did note in the letter to the Department of Telecommunications and Cable, there was a $650 charge we incurred in removing that tree as we had to hire an outside crew because the Town of Monson’s policy is we don’t work on or in trees that are touching wires because you never know if lines are energized. Charter said they had a crew on the way, but no one ever showed up. Mr. Brassard said he did note we do this type of thing with Comcast, Verizon and National Grid and it seems to work just fine, Charter is the only utility not comply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r. Brassard said he also included in his letter of complaint; the Board of Selectmen are nice enough to grant Charter access to our streets with no fee or charges from our town, and apparently they don’t care enough about the safety of our residents and visito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Smith said he feels the next step, if need be, would be to have Town Counsel send Charter Communications a letter saying either you maintain your lines going through Monson or you remove them from Mons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Morrell said in the last incident, the wire and tree were on the roadway for thirteen days, before we hired an outside contractor with a bucket truck to remove it. During this incident Mr. Brassard, the Police Department and Mr. Morrell tried to get in touch with Charter to remove their lines from the tree at no avail. Mr. Morrell added these wires are spring loaded and anything can happen, and agreed Charter should be responsible for their own w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r. Morrell suggested the town receive some kind of an agreement stating Charter will maintain their wires like the other utility companies do, and provide a telephone number of who to contact in case of emergency, for the Highway and Police Depart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s. Mahar stated some utility companies do pay lease fees, or personal property tax to the town, and added this is a question for the Assessor’s Off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New Business to Come Before the Board:</w:t>
      </w:r>
    </w:p>
    <w:p>
      <w:pPr>
        <w:pStyle w:val="Normal"/>
        <w:numPr>
          <w:ilvl w:val="0"/>
          <w:numId w:val="1"/>
        </w:numPr>
        <w:spacing w:before="0" w:after="0"/>
        <w:rPr>
          <w:rFonts w:ascii="Times New Roman" w:hAnsi="Times New Roman" w:cs="Times New Roman"/>
        </w:rPr>
      </w:pPr>
      <w:r>
        <w:rPr>
          <w:rFonts w:cs="Times New Roman" w:ascii="Times New Roman" w:hAnsi="Times New Roman"/>
        </w:rPr>
        <w:t>Mr. Brassard said following the interviews held on August 28</w:t>
      </w:r>
      <w:r>
        <w:rPr>
          <w:rFonts w:cs="Times New Roman" w:ascii="Times New Roman" w:hAnsi="Times New Roman"/>
          <w:vertAlign w:val="superscript"/>
        </w:rPr>
        <w:t>th</w:t>
      </w:r>
      <w:r>
        <w:rPr>
          <w:rFonts w:cs="Times New Roman" w:ascii="Times New Roman" w:hAnsi="Times New Roman"/>
        </w:rPr>
        <w:t xml:space="preserve"> for the Town Accountant’s position, an offer was made and accepted by Mary Lauria. She will be starting on September 14</w:t>
      </w:r>
      <w:r>
        <w:rPr>
          <w:rFonts w:cs="Times New Roman" w:ascii="Times New Roman" w:hAnsi="Times New Roman"/>
          <w:vertAlign w:val="superscript"/>
        </w:rPr>
        <w:t>th</w:t>
      </w:r>
      <w:r>
        <w:rPr>
          <w:rFonts w:cs="Times New Roman" w:ascii="Times New Roman" w:hAnsi="Times New Roman"/>
        </w:rPr>
        <w:t>. Mr. Brassard added while we will be sad to see Ms. Mahar leave, it will be exciting to be seeing and training someone n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rrespondence was read and comple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t 7:37 p.m., Mr. Harrison made a motion to adjourn from open session to go into executive session to discuss strategy with respect to non-union personnel pursuant to M.G.L. c. 30A, Sec. 21 (2) and collective bargaining or litigation pursuant to M.G.L. c. 30A, Sec. 21 (3) not to return to open session. Mr. Morrell seconded and it was unanimously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w:t>
      </w:r>
    </w:p>
    <w:p>
      <w:pPr>
        <w:pStyle w:val="Normal"/>
        <w:spacing w:before="0" w:after="0"/>
        <w:rPr>
          <w:rFonts w:ascii="Times New Roman" w:hAnsi="Times New Roman" w:cs="Times New Roman"/>
        </w:rPr>
      </w:pPr>
      <w:r>
        <w:rPr>
          <w:rFonts w:cs="Times New Roman" w:ascii="Times New Roman" w:hAnsi="Times New Roman"/>
        </w:rPr>
        <w:t>Edward S. Harrison, cler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37:00Z</dcterms:created>
  <dc:creator>Gaylin Bingle</dc:creator>
  <dc:description/>
  <cp:keywords/>
  <dc:language>en-US</dc:language>
  <cp:lastModifiedBy>Gaylin Bingle</cp:lastModifiedBy>
  <dcterms:modified xsi:type="dcterms:W3CDTF">2015-09-11T18:22:00Z</dcterms:modified>
  <cp:revision>105</cp:revision>
  <dc:subject/>
  <dc:title/>
</cp:coreProperties>
</file>